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26 от «5» декабря 2013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нято на 35-й сесс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 по проекту</w:t>
      </w:r>
    </w:p>
    <w:p>
      <w:pPr>
        <w:pStyle w:val="Normal"/>
        <w:rPr/>
      </w:pPr>
      <w:r>
        <w:rPr/>
        <w:t xml:space="preserve">Решения Псковской городской Думы </w:t>
      </w:r>
    </w:p>
    <w:p>
      <w:pPr>
        <w:pStyle w:val="Normal"/>
        <w:rPr/>
      </w:pPr>
      <w:r>
        <w:rPr/>
        <w:t xml:space="preserve">«О назначении публичных слушаний по проекту </w:t>
      </w:r>
    </w:p>
    <w:p>
      <w:pPr>
        <w:pStyle w:val="Normal"/>
        <w:rPr/>
      </w:pPr>
      <w:r>
        <w:rPr/>
        <w:t>Решения Псковской городской Думы «О внесении изменений</w:t>
      </w:r>
    </w:p>
    <w:p>
      <w:pPr>
        <w:pStyle w:val="Normal"/>
        <w:rPr/>
      </w:pPr>
      <w:r>
        <w:rPr/>
        <w:t>в Решение Псковской городской Думы от 29.04.2011 № 1692</w:t>
      </w:r>
    </w:p>
    <w:p>
      <w:pPr>
        <w:pStyle w:val="Normal"/>
        <w:rPr/>
      </w:pPr>
      <w:r>
        <w:rPr/>
        <w:t>«Об утверждении Правил благоустройства, санитарного содержания</w:t>
      </w:r>
    </w:p>
    <w:p>
      <w:pPr>
        <w:pStyle w:val="Normal"/>
        <w:rPr/>
      </w:pPr>
      <w:r>
        <w:rPr/>
        <w:t>и озеленения города Псков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ассмотрев протест прокуратуры города Пскова от 14.10.2013 № 02-24-2013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атуры города Пскова от 14.10.2013 № 02-24-2013 на пункт 2 раздела 4 Решения Псковской городской Думы от 29.04.2011 № 1692 «Об утверждении Правил благоустройства, санитарного содержания и озеленения города Пскова»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Опубликовать проект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>3. Назначить публичные слушания для обсуждения проекта Решения Псковской городской Думы «О внесении изменений в Решение Псковской городской Думы от 29.04.2011 № 1692  «Об утверждении Правил благоустройства, санитарного содержания и озеленения города Пскова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11 декабря 2013 года по 14 января 2014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5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янва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6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жилищно-коммунальному хозяйству и благоустройству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7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Копылова Александра Михайловича; заместителя Главы города Пскова, председателя Комитета по жилищно-коммунальному хозяйству и благоустройству Псковской городской Думы,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Волков Валерий Николаевич, заместитель Главы Администрации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имашову Елену Юрьевну - 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 организационной работы и документационного обеспечения депутатов и комитетов Псковской городской Думы.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8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к Решению </w:t>
      </w:r>
    </w:p>
    <w:p>
      <w:pPr>
        <w:pStyle w:val="Normal"/>
        <w:autoSpaceDE w:val="false"/>
        <w:jc w:val="right"/>
        <w:rPr/>
      </w:pPr>
      <w:r>
        <w:rPr/>
        <w:t>Псковской городской Думы</w:t>
      </w:r>
    </w:p>
    <w:p>
      <w:pPr>
        <w:pStyle w:val="Normal"/>
        <w:autoSpaceDE w:val="false"/>
        <w:jc w:val="right"/>
        <w:rPr/>
      </w:pPr>
      <w:r>
        <w:rPr/>
        <w:t>от 5.12.2013 № 8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ГОРОД ПСК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______№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«О ВНЕСЕНИИ ИЗМЕНЕНИЙ В РЕШЕНИЕ ПСКОВСКОЙ ГОРОДСКОЙ ДУМЫ                 от 29.04.2011 № 1692»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Федеральным законом от 06.10.2003 №131-Ф3 «Об общих принципах организации местного самоуправления в Российской Федерации», а также пунктом 30 статьи 23 Устава муниципального образования «Город Псков» Псковская городская Ду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ИЛА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Внести изменения в решение Псковской городской Думы от 29.04.2011 № 1692» «Об утверждении Правил благоустройства, санитарного содержания и озеленения города Пскова» согласно приложению № 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решение опубликовать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</w:t>
        <w:tab/>
        <w:t>И.Н. Цецерск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оект вносит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курор города</w:t>
      </w:r>
    </w:p>
    <w:p>
      <w:pPr>
        <w:pStyle w:val="Normal"/>
        <w:autoSpaceDE w:val="false"/>
        <w:jc w:val="both"/>
        <w:rPr/>
      </w:pPr>
      <w:r>
        <w:rPr/>
        <w:t>старший советник юстиции</w:t>
      </w:r>
      <w:r>
        <w:br w:type="page"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814570</wp:posOffset>
                </wp:positionH>
                <wp:positionV relativeFrom="paragraph">
                  <wp:posOffset>52070</wp:posOffset>
                </wp:positionV>
                <wp:extent cx="913130" cy="14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/>
                              <w:t>М.Е. Юд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1.1pt;mso-wrap-distance-left:5pt;mso-wrap-distance-right:5pt;mso-wrap-distance-top:0pt;mso-wrap-distance-bottom:0pt;margin-top:4.1pt;mso-position-vertical-relative:text;margin-left:37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ind w:left="100" w:hanging="0"/>
                        <w:rPr/>
                      </w:pPr>
                      <w:r>
                        <w:rPr/>
                        <w:t>М.Е. Юд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1 к решению </w:t>
      </w:r>
    </w:p>
    <w:p>
      <w:pPr>
        <w:pStyle w:val="Normal"/>
        <w:autoSpaceDE w:val="false"/>
        <w:jc w:val="right"/>
        <w:rPr/>
      </w:pPr>
      <w:r>
        <w:rPr/>
        <w:t xml:space="preserve">Псковской городской Думы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«Город Псков» </w:t>
      </w:r>
    </w:p>
    <w:p>
      <w:pPr>
        <w:pStyle w:val="Normal"/>
        <w:autoSpaceDE w:val="false"/>
        <w:jc w:val="right"/>
        <w:rPr/>
      </w:pPr>
      <w:r>
        <w:rPr/>
        <w:t>от _________</w:t>
        <w:tab/>
        <w:t>№ ____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авила обращения с отходами производства и потребления на территории города</w:t>
      </w:r>
    </w:p>
    <w:p>
      <w:pPr>
        <w:pStyle w:val="Normal"/>
        <w:autoSpaceDE w:val="false"/>
        <w:jc w:val="center"/>
        <w:rPr/>
      </w:pPr>
      <w:r>
        <w:rPr/>
        <w:t>Пско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стоящие Правила разработаны с целью организации и регулирования отношений в сфере обращения с отходами на территории г. Пскова, не допускающих вредного воздействия на окружающую среду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а распространяются на граждан, проживающих в жилых домах государственного, муниципального и частного жилого фонда, на физические и юридические лица, в том числе и иностранные, осуществляющие любые виды деятельности на территории г. Пскова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авила разработаны в соответствии с требованиями следующих законодательных и нормативных актов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РФ «Об охране окружающей среды» от 10.01.2002 № 7-ФЗ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РФ «Об отходах производства и потребления» от 24.06.1998 № 89-ФЗ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РФ «Об общих принципах организации местного самоуправления в Российской Федерации» от 06.10.2003 № 131-Ф3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«О лицензировании отдельных видов деятельности» от 04.05.2011 №99 — ФЗ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Правила и нормы технической эксплуатации жилищного фонда», утвержденные Постановлением Госстроя России от 27.09.2003 № 170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Санитарные правила содержания территорий населенных мест», СанПиН 42- 128-4690-88, утвержденные Минздравом СССР от 05.08.1988 № 4690-88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он Псковской области «Об административных правонарушениях на территории Псковской области» от 04.05.2003 № 268-0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Термины, используемые в настоящих правилах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 xml:space="preserve">Обращение </w:t>
      </w:r>
      <w:r>
        <w:rPr>
          <w:u w:val="single"/>
        </w:rPr>
        <w:t xml:space="preserve">с </w:t>
      </w:r>
      <w:r>
        <w:rPr>
          <w:b/>
          <w:bCs/>
          <w:u w:val="single"/>
        </w:rPr>
        <w:t>отходами</w:t>
      </w:r>
      <w:r>
        <w:rPr>
          <w:b/>
          <w:bCs/>
        </w:rPr>
        <w:t xml:space="preserve"> </w:t>
      </w:r>
      <w:r>
        <w:rPr/>
        <w:t>— деятельность по сбору, накоплению, использованию, обезвреживанию, транспортированию, размещению отходов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Отходы производства и потребления</w:t>
      </w:r>
      <w:r>
        <w:rPr>
          <w:b/>
          <w:bCs/>
        </w:rPr>
        <w:t xml:space="preserve"> </w:t>
      </w:r>
      <w:r>
        <w:rPr/>
        <w:t>— остатки сырья, материалов, полуфабрикатов, иных изделий и продуктов, которые образуются в процессе производства или потребления, а также товары (продукция), утратившие свои потребительские свойства (бытовые и промышленные отходы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Твердые бытовые отходы</w:t>
      </w:r>
      <w:r>
        <w:rPr>
          <w:b/>
          <w:bCs/>
        </w:rPr>
        <w:t xml:space="preserve"> </w:t>
      </w:r>
      <w:r>
        <w:rPr/>
        <w:t xml:space="preserve">— отходы, образующиеся </w:t>
      </w:r>
      <w:r>
        <w:rPr>
          <w:b/>
          <w:bCs/>
        </w:rPr>
        <w:t xml:space="preserve">в </w:t>
      </w:r>
      <w:r>
        <w:rPr/>
        <w:t>результате жизнедеятельности населения (приготовление пищи, упаковка товаров, уборка и текущий ремонт помещений, крупногабаритные предметы домашнего обихода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Сбор отходов</w:t>
      </w:r>
      <w:r>
        <w:rPr>
          <w:b/>
          <w:bCs/>
        </w:rPr>
        <w:t xml:space="preserve"> </w:t>
      </w:r>
      <w:r>
        <w:rPr/>
        <w:t>— прием 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 xml:space="preserve">Орган управления и контроля </w:t>
      </w:r>
      <w:r>
        <w:rPr>
          <w:u w:val="single"/>
        </w:rPr>
        <w:t>—</w:t>
      </w:r>
      <w:r>
        <w:rPr/>
        <w:t xml:space="preserve"> структурное подразделение, либо уполномоченный орган Администрации г. Пскова, на который возложены функции организации, управления и контроля </w:t>
      </w:r>
      <w:r>
        <w:rPr>
          <w:b/>
          <w:bCs/>
        </w:rPr>
        <w:t xml:space="preserve">в </w:t>
      </w:r>
      <w:r>
        <w:rPr/>
        <w:t>области обращения с отходами на территории г. Пскова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Контейнерная площадка</w:t>
      </w:r>
      <w:r>
        <w:rPr>
          <w:b/>
          <w:bCs/>
        </w:rPr>
        <w:t xml:space="preserve"> </w:t>
      </w:r>
      <w:r>
        <w:rPr/>
        <w:t>— место временного складирования отходов для последующего сбора, расположенное и оборудованное в соответствии с требованиями СанПиН 42-128-4690-88 (площадка для установки контейнеров, мусороприемная камера в домах с мусоропроводом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Владелец контейнерной площадки</w:t>
      </w:r>
      <w:r>
        <w:rPr>
          <w:b/>
          <w:bCs/>
        </w:rPr>
        <w:t xml:space="preserve"> </w:t>
      </w:r>
      <w:r>
        <w:rPr/>
        <w:t>— физическое или юридическое лицо, владеющее контейнерной площадкой на правах собственности, либо обеспечивающее ее эксплуатацию и содержание в рамках основной хозяйственной деятельности (управляющая компания и др.)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Паспорт контейнерной площадки</w:t>
      </w:r>
      <w:r>
        <w:rPr>
          <w:b/>
          <w:bCs/>
        </w:rPr>
        <w:t xml:space="preserve"> </w:t>
      </w:r>
      <w:r>
        <w:rPr/>
        <w:t>— документ, составленный на конкретную контейнерную площадку, содержащий следующую обязательную информаци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дрес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ладелец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личество и тип установленных контейнеров для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ганизация, осуществляющая сбор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рафик сбор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еречень пользователей площадко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u w:val="single"/>
        </w:rPr>
        <w:t>Объект размещения отходов</w:t>
      </w:r>
      <w:r>
        <w:rPr>
          <w:b/>
          <w:bCs/>
        </w:rPr>
        <w:t xml:space="preserve"> </w:t>
      </w:r>
      <w:r>
        <w:rPr/>
        <w:t>— специально оборудованные сооружения, предназначенные для захоронения либо использования отходов, находящиеся в ведении хозяйствующих субъектов, располагающих лицензиями на данный вид деятельности.</w:t>
      </w:r>
    </w:p>
    <w:p>
      <w:pPr>
        <w:pStyle w:val="Normal"/>
        <w:autoSpaceDE w:val="false"/>
        <w:jc w:val="both"/>
        <w:rPr/>
      </w:pPr>
      <w:r>
        <w:rPr/>
        <w:t xml:space="preserve">2.10. </w:t>
      </w:r>
      <w:r>
        <w:rPr>
          <w:b/>
          <w:bCs/>
        </w:rPr>
        <w:t>Инвен</w:t>
      </w:r>
      <w:r>
        <w:rPr>
          <w:b/>
          <w:bCs/>
          <w:u w:val="single"/>
        </w:rPr>
        <w:t>таризация отходов</w:t>
      </w:r>
      <w:r>
        <w:rPr>
          <w:b/>
          <w:bCs/>
        </w:rPr>
        <w:t xml:space="preserve"> </w:t>
      </w:r>
      <w:r>
        <w:rPr/>
        <w:t xml:space="preserve">— комплекс мероприятий, осуществляемых </w:t>
      </w:r>
      <w:r>
        <w:rPr>
          <w:b/>
          <w:bCs/>
        </w:rPr>
        <w:t xml:space="preserve">Органом управления и контроля, </w:t>
      </w:r>
      <w:r>
        <w:rPr/>
        <w:t>направленных на создание и ведение информационной базы о видах, количествах, местах образования, временного складирования, использования и захоронения отходов, образующихся на территории г. Пскова;</w:t>
      </w:r>
    </w:p>
    <w:p>
      <w:pPr>
        <w:pStyle w:val="Normal"/>
        <w:autoSpaceDE w:val="false"/>
        <w:jc w:val="both"/>
        <w:rPr/>
      </w:pPr>
      <w:r>
        <w:rPr/>
        <w:t xml:space="preserve">2.11. </w:t>
      </w:r>
      <w:r>
        <w:rPr>
          <w:b/>
          <w:bCs/>
        </w:rPr>
        <w:t xml:space="preserve">Собственник </w:t>
      </w:r>
      <w:r>
        <w:rPr>
          <w:b/>
          <w:bCs/>
          <w:u w:val="single"/>
        </w:rPr>
        <w:t>отходов</w:t>
      </w:r>
      <w:r>
        <w:rPr>
          <w:b/>
          <w:bCs/>
        </w:rPr>
        <w:t xml:space="preserve"> </w:t>
      </w:r>
      <w:r>
        <w:rPr/>
        <w:t xml:space="preserve">— юридическое или физическое лицо, </w:t>
      </w:r>
      <w:r>
        <w:rPr>
          <w:b/>
          <w:bCs/>
        </w:rPr>
        <w:t xml:space="preserve">в </w:t>
      </w:r>
      <w:r>
        <w:rPr/>
        <w:t>результате деятельности (жизнедеятельности) которого образуются отходы, и (или) приобретшее право собственности на отходы на основании договора купли- продажи, мены, дарения или иной сделки об отчуждении отходов;</w:t>
      </w:r>
    </w:p>
    <w:p>
      <w:pPr>
        <w:pStyle w:val="Normal"/>
        <w:autoSpaceDE w:val="false"/>
        <w:jc w:val="both"/>
        <w:rPr/>
      </w:pPr>
      <w:r>
        <w:rPr/>
        <w:t xml:space="preserve">2.12. </w:t>
      </w:r>
      <w:r>
        <w:rPr>
          <w:b/>
          <w:bCs/>
        </w:rPr>
        <w:t xml:space="preserve">Исполнитель </w:t>
      </w:r>
      <w:r>
        <w:rPr>
          <w:b/>
          <w:bCs/>
          <w:u w:val="single"/>
        </w:rPr>
        <w:t>услуг по сбору отходов</w:t>
      </w:r>
      <w:r>
        <w:rPr>
          <w:b/>
          <w:bCs/>
        </w:rPr>
        <w:t xml:space="preserve"> </w:t>
      </w:r>
      <w:r>
        <w:rPr/>
        <w:t>— физическое лицо, предприятие или организация, имеющее лицензию на данный вид деятель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u w:val="single"/>
        </w:rPr>
        <w:t>Норма накопления отходов</w:t>
      </w:r>
      <w:r>
        <w:rPr>
          <w:b/>
          <w:bCs/>
        </w:rPr>
        <w:t xml:space="preserve"> </w:t>
      </w:r>
      <w:r>
        <w:rPr/>
        <w:t>— это количество отходов, образующихся в определенный период времени, установленное экспериментально-расчетным методом для территории города Пскова, утвержденное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u w:val="single"/>
        </w:rPr>
        <w:t xml:space="preserve">Объект благоустройства </w:t>
      </w:r>
      <w:r>
        <w:rPr>
          <w:u w:val="single"/>
        </w:rPr>
        <w:t>-</w:t>
      </w:r>
      <w:r>
        <w:rPr/>
        <w:t xml:space="preserve"> частные домовладения, здания, строения, сооружения, дороги (улицы, въезды во дворы многоквартирных домов, проезды и др.), тротуары, парки, скверы, малые архитектурные формы, рекламные конструкции, объекты уличного освещения, заборы, ворота, нестационарные торговые объекты, объекты незавершенного строительства, а также проезжая часть улиц, обособленные пешеходные территории, площади, внутриквартальные территории, зеленые насаждения на территории города, искус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площади, улицы, проезды, набережные, бульвары, внутридворовые пространства, сады, городские леса, лесопарки, пляжи, детские и спортивные площадки, площадки для размещения аттракционного оборудования, хозяйственные площадки и площадки для выгула домашних животных;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, зеленые насаждения и иная территория гор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сновные требования при обращении с отх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обственник отходов должен обеспечить сбор, использование, обезвреживание, транспортировку, хранение и захоронение собственных отходов безопасным для окружающей среды способом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Безопасные для окружающей среды способы обращения с отходами: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Для граждан, проживающих в многоквартирных домах, безопасный для окружающей среды способ обращения с отходами обеспечивает управляющая компания, непосредственное управление собственниками помещений в многоквартирном доме, управление товариществом собственников жилья либо жилищным кооперативом или иным специализированным потребительским кооперативом путем устройства контейнерных площадок (мусороприемных камер), их надлежащего содержания, заключения договора на сбор отходов с исполнителем данной услуги;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Для граждан, проживающих в индивидуальном жилом фонде, безопасными для окружающей среды способами обращения с отходам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авка своих отходов собственным транспортом на объект размещения отходов и получение документа, подтверждающего сдачу отхо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лючение договора на сбор своих отходов с исполнителем данной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кладирование своих отходов на контейнерные площадки, организованные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рганом управления и контроля </w:t>
      </w:r>
      <w:r>
        <w:rPr/>
        <w:t>и оплата услуг по сбору этих отходов согласно утвержденному тарифу и нормативу.</w:t>
      </w:r>
    </w:p>
    <w:p>
      <w:pPr>
        <w:pStyle w:val="Normal"/>
        <w:numPr>
          <w:ilvl w:val="2"/>
          <w:numId w:val="1"/>
        </w:numPr>
        <w:autoSpaceDE w:val="false"/>
        <w:jc w:val="both"/>
        <w:rPr/>
      </w:pPr>
      <w:r>
        <w:rPr/>
        <w:t>Для всех других собственников отходов, в том числе владеющих нежилыми помещениями, расположенными в многоквартирных жилых домах, безопасным для окружающей среды способом обращения с отходами явля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ременное складирование своих отходов на контейнерной площадке, принадлежащей другому владельцу с его разрешения и соответствующей отметкой в паспорте площадк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заключение договора на сбор своих отходов с исполнителем данной услуг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ставка своих отходов собственным транспортом на объект размещения отходов и получение документа, подтверждающего сдачу отходов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При обращении с отходами запрещ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жигать отход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мещать в контейнеры для сбора мусора на площадках и в мусороприемных камерах раскаленные, горящие, огнеопасные и взрывчатые предметы, жидкие отходы, отходы, вызывающие инфекционные заболевания, отходы 1-3 классов опасности, представляющие опасность для окружающей среды и для здоровья и жизни челове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брасывать отходы вне организованных контейнерных площадок, образовывая несанкционированные свал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язанности органа управления и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Орган управления и контроля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уществлять контроль за исполнением настоящих правил на территории города Псков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оводить инвентаризацию отходов на территории г. Пско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е допускать возникновения на территории г. Пскова несанкционированных свалок отходов;</w:t>
      </w:r>
    </w:p>
    <w:p>
      <w:pPr>
        <w:pStyle w:val="Normal"/>
        <w:autoSpaceDE w:val="false"/>
        <w:jc w:val="both"/>
        <w:rPr/>
      </w:pPr>
      <w:r>
        <w:rPr/>
        <w:t>- организовывать контейнерные площадки для складирования отходов, образующихся у граждан, проживающих на территориях индивидуального жилого фонда, в случае, когда большинство домовладельцев не обеспечивает самостоятельной доставки своих отходов на объект размещения или не имеет заключенных договоров на сбор своих отходов с исполнителем, и где происходит систематическое образование несанкционированных свалок отход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рава органа управления и контрол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Орган управления и контроля имеет право:</w:t>
      </w:r>
    </w:p>
    <w:p>
      <w:pPr>
        <w:pStyle w:val="Normal"/>
        <w:autoSpaceDE w:val="false"/>
        <w:jc w:val="both"/>
        <w:rPr/>
      </w:pPr>
      <w:r>
        <w:rPr/>
        <w:t>-   проводить проверки исполнения собственниками отходов производства и потребления требований Правил благоустройства в порядке, предусмотренном законодатель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ребовать у собственника отходов подтверждение выбранного им способа безопасного для окружающей среды обращения со своими отходами (договор с исполнителем, квитанции об оплате, документы, подтверждающие доставку и сдачу своих отходов собственным транспортом на объект размещения отходов, а также временное складирование своих отходов на контейнерной площадке, принадлежащей другому владельцу с его разрешения)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случае выявления нарушений санитарно-эпидемиологического законодательства орган управления и контроля направляет информацию в контролирующий орган в данной сфере для принятия решения в соответствии с требованиями действующего законода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Права собственника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обственник отходов имеет право самостоятельно избирать безопасный для окружающей среды способ обращения со своими отходами, установленный настоящими Правил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  <w:t>Обязанности собственника отход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Собственники отходов обязан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безопасное для окружающей среды обращение со своими отходам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и выборе иного способа безопасного для окружающей среды обращения со своими отходами обязаны не позднее 3 месяцев уведомить о его выборе </w:t>
      </w:r>
      <w:r>
        <w:rPr>
          <w:b/>
          <w:bCs/>
        </w:rPr>
        <w:t>Орган управления и контрол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требованию органа управления и контроля подтвердить выбранный ими способ безопасного для окружающей среды обращения со своими отходам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Собственники отходов — граждане, проживающие в индивидуальном жилом фонде, в случае избрания способа обращения со своими отходами с использованием контейнерных площадок, организованных </w:t>
      </w:r>
      <w:r>
        <w:rPr>
          <w:b/>
          <w:bCs/>
        </w:rPr>
        <w:t xml:space="preserve">Органом управления н контроля, </w:t>
      </w:r>
      <w:r>
        <w:rPr/>
        <w:t>обязаны производить оплату выбранному Исполнителю за услугу по сбору своих отходов на основании представляемых им счетов в соответствии с установленными тарифами и нормативами не позднее 10 числа месяца, следующего за истекшим расчетным периодом, за который производится опла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Права владельца контейнерной площад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" w:leader="none"/>
        </w:tabs>
        <w:autoSpaceDE w:val="false"/>
        <w:jc w:val="both"/>
        <w:rPr/>
      </w:pPr>
      <w:r>
        <w:rPr/>
        <w:t>8.1. Владелец контейнерной площадки имее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амостоятельно выбрать Исполнителя услуги по сбору отходов, накапливаемых на его площад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азрешить пользоваться своей площадкой другим собственникам отходов, если это позволяет объем установленных контейнеров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не будет происходить переполнения площадки отходам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Обязанности владельца контейнерной площад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1. Владелец контейнерной площадки обязан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еспечить надлежащее содержание площадки в соответствии с требованиями действующих технических и санитарных нор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ставить паспорт площадки по установленной настоящими Правилами форм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предоставить копию паспорта площадки по требованию </w:t>
      </w:r>
      <w:r>
        <w:rPr>
          <w:b/>
          <w:bCs/>
        </w:rPr>
        <w:t xml:space="preserve">Органа управления и контроля </w:t>
      </w:r>
      <w:r>
        <w:rPr/>
        <w:t>для проведения инвентаризации отходов и осуществления контроля за обращением с отходами на территории города Пскова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№ 2 к решению    </w:t>
      </w:r>
    </w:p>
    <w:p>
      <w:pPr>
        <w:pStyle w:val="Normal"/>
        <w:autoSpaceDE w:val="false"/>
        <w:jc w:val="right"/>
        <w:rPr/>
      </w:pPr>
      <w:r>
        <w:rPr/>
        <w:t xml:space="preserve">Псковской городской Думы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Город Псков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от ____________№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 Содержание объекта благоустройства в неисправном или загрязненном состоянии</w:t>
      </w:r>
    </w:p>
    <w:p>
      <w:pPr>
        <w:pStyle w:val="Normal"/>
        <w:autoSpaceDE w:val="false"/>
        <w:jc w:val="both"/>
        <w:rPr/>
      </w:pPr>
      <w:r>
        <w:rPr/>
        <w:t>Содержание объекта благоустройства в неисправном или загрязненном состоянии влечет наложение административного штрафа на граждан в размере от одной тысячи до пяти тысяч рублей; на должностных лиц - от десяти тысяч до двадцати тысяч рублей; на юридических лиц - от тридцати тысяч до ста тысяч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. Нарушение сроков и порядка вывоза мусора, отходов производства и потребления, правил их перевозки</w:t>
      </w:r>
    </w:p>
    <w:p>
      <w:pPr>
        <w:pStyle w:val="Normal"/>
        <w:autoSpaceDE w:val="false"/>
        <w:jc w:val="both"/>
        <w:rPr/>
      </w:pPr>
      <w:r>
        <w:rPr/>
        <w:t>Нарушение установленных в соответствии с законодательством о благоустройстве сроков и порядка вывоза мусора, отходов производства и потребления, нарушение установленных правил их перевозки, в том числе загрязнение территории муниципального образования «Город Псков» при их транспортировке от места сбора, хранения до места переработки, а также в местах перегрузки и при дальнейшей транспортировке, влечет наложение административного штрафа на граждан в размере от двух тысяч до пяти тысяч рублей; на должностных лиц - от пяти тысяч до пятн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татья. Нарушение установленных норм и требований по размещению мест и (или) сооружений для сбора и временного хранения мусора, отходов производства и потребления</w:t>
      </w:r>
    </w:p>
    <w:p>
      <w:pPr>
        <w:pStyle w:val="Normal"/>
        <w:autoSpaceDE w:val="false"/>
        <w:jc w:val="both"/>
        <w:rPr/>
      </w:pPr>
      <w:r>
        <w:rPr/>
        <w:t>Отсутствие на отведенной территории оборудованных в соответствии с установленными нормами и требованиями мест и (или) сооружений для сбора и временного хранения мусора, отходов производства и потребления влечет наложение административного штрафа на граждан в размере от одной тысячи до пяти тысяч рублей; на должностных лиц -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татья. Сброс или сжигание мусора, иных отходов производства и потребления вне специально отведенных для этого мест </w:t>
      </w:r>
      <w:r>
        <w:rPr/>
        <w:t>Сброс мусора, иных отходов производства и потребления вне специально отведенных для этого мест, а также сжигание мусора, иных отходов производства и потребления на территории муниципального образования «Город Псков», за исключением термической переработки мусора, иных отходов производства и потребления, осуществляемой в установленном действующим законодательством порядке, влечет наложение административного штрафа на граждан в размере от двух тысяч до пяти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0"/>
        <w:i w:val="false"/>
        <w:u w:val="none"/>
        <w:b w:val="false"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0:00Z</dcterms:created>
  <dc:creator>User</dc:creator>
  <dc:description/>
  <cp:keywords/>
  <dc:language>en-US</dc:language>
  <cp:lastModifiedBy>Ария А. Голубева</cp:lastModifiedBy>
  <cp:lastPrinted>2013-12-12T10:49:00Z</cp:lastPrinted>
  <dcterms:modified xsi:type="dcterms:W3CDTF">2013-12-23T11:35:00Z</dcterms:modified>
  <cp:revision>9</cp:revision>
  <dc:subject/>
  <dc:title>Проект</dc:title>
</cp:coreProperties>
</file>